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JON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OWOŚCI : ZAWIŚĆ, KOPALINA, LUBNÓW, DOMARADZKA KUŹNIA, DĄBRÓWKA DO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2143"/>
        <w:gridCol w:w="2000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siąc</w:t>
            </w:r>
          </w:p>
        </w:tc>
        <w:tc>
          <w:tcPr>
            <w:tcW w:w="8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eń wywozu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dpady zmieszane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segregowan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bio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NIEBEZPIECZNE (m.in. zużyty sprzęt elektryczny i elektrotechniczny,</w:t>
            </w:r>
          </w:p>
          <w:p>
            <w:pPr>
              <w:pStyle w:val="Zawartotabeli"/>
              <w:rPr/>
            </w:pPr>
            <w:r>
              <w:rPr/>
              <w:t>zużyte baterie i akumulatory, chemikalia, opakowania po chemikaliach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wielkogabarytowe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yczeń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,2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ut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,1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zec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,1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, 25-szkł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iecień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,2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JON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OWOŚCI : FALKOWICE, DOMARADZ, PARYŻ, ŻABINIEC, KOZUBY, ŚWIERCOWSKI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2143"/>
        <w:gridCol w:w="2000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siąc</w:t>
            </w:r>
          </w:p>
        </w:tc>
        <w:tc>
          <w:tcPr>
            <w:tcW w:w="8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eń wywozu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dpady zmieszane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segregowan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bio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NIEBEZPIECZNE (m.in. zużyty sprzęt elektryczny i elektrotechniczny,</w:t>
            </w:r>
          </w:p>
          <w:p>
            <w:pPr>
              <w:pStyle w:val="Zawartotabeli"/>
              <w:rPr/>
            </w:pPr>
            <w:r>
              <w:rPr/>
              <w:t>zużyte baterie i akumulatory, chemikalia, opakowania po chemikaliach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wielkogabarytowe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yczeń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,2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ut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zec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,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, 26-szkł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iecień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,2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JON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OWOŚCI : KROGULNA, SIEDLICE, ZIELENIEC, JAGIE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2143"/>
        <w:gridCol w:w="2000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siąc</w:t>
            </w:r>
          </w:p>
        </w:tc>
        <w:tc>
          <w:tcPr>
            <w:tcW w:w="8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eń wywozu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dpady zmieszane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segregowan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bio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NIEBEZPIECZNE (m.in. zużyty sprzęt elektryczny i elektrotechniczny,</w:t>
            </w:r>
          </w:p>
          <w:p>
            <w:pPr>
              <w:pStyle w:val="Zawartotabeli"/>
              <w:rPr/>
            </w:pPr>
            <w:r>
              <w:rPr/>
              <w:t>zużyte baterie i akumulatory, chemikalia, opakowania po chemikaliach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wielkogabarytowe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yczeń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, 2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ut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, 2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zec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6, 20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, 27-szkł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iecień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, 2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JON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OWOŚCI : POKÓJ – ULICE : NAMYSŁOWSKA, SIENKIEWICZA, 1-GO MAJA, KRÓTKA, MARIACKA, ŚREDNIA, KRZYWA, NOWY ŚWIAT, KRASICKIEGO, KOLEJOWA, REJA, OPOLSKA, SKOŚNA, BRZESKA, PODLEŚNA, KOŚCIELNA, WOŁY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2143"/>
        <w:gridCol w:w="2000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siąc</w:t>
            </w:r>
          </w:p>
        </w:tc>
        <w:tc>
          <w:tcPr>
            <w:tcW w:w="8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eń wywozu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dpady zmieszane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segregowan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bio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NIEBEZPIECZNE (m.in. zużyty sprzęt elektryczny i elektrotechniczny,</w:t>
            </w:r>
          </w:p>
          <w:p>
            <w:pPr>
              <w:pStyle w:val="Zawartotabeli"/>
              <w:rPr/>
            </w:pPr>
            <w:r>
              <w:rPr/>
              <w:t>zużyte baterie i akumulatory, chemikalia, opakowania po chemikaliach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wielkogabarytowe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yczeń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, 2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ut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, 2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zec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, 2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,28-szkł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iecień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, 2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JON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OWOŚCI : ŁADZA, KRZYWA GÓRA, POKÓJ ULICE : WOLNOŚCI, RATAJA, ŻEROMSKIEGO, WOJSKA POLSKIEGO, WINNA GÓ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2143"/>
        <w:gridCol w:w="2000"/>
      </w:tblGrid>
      <w:tr>
        <w:trPr/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siąc</w:t>
            </w:r>
          </w:p>
        </w:tc>
        <w:tc>
          <w:tcPr>
            <w:tcW w:w="8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eń wywozu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dpady zmieszane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segregowan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bio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NIEBEZPIECZNE (m.in. zużyty sprzęt elektryczny i elektrotechniczny,</w:t>
            </w:r>
          </w:p>
          <w:p>
            <w:pPr>
              <w:pStyle w:val="Zawartotabeli"/>
              <w:rPr/>
            </w:pPr>
            <w:r>
              <w:rPr/>
              <w:t>zużyte baterie i akumulatory, chemikalia, opakowania po chemikaliach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dpady wielkogabarytowe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yczeń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, 2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ut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, 2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zec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, 2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,29 - szkł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wiecień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, 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  <w:t>Załącznik nr 1 do umowy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  <w:t>Harmonogram zbiórki odpadów komunalnych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  <w:t>niesegregowanych (zmieszanych) i segregowanych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</w:rPr>
    </w:pPr>
    <w:r>
      <w:rPr>
        <w:rFonts w:cs="Times New Roman" w:ascii="Times New Roman" w:hAnsi="Times New Roman"/>
        <w:b w:val="false"/>
        <w:bCs w:val="false"/>
      </w:rPr>
      <w:t>Styczeń — Grudzień 2019 ro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1:53:11Z</dcterms:created>
  <dc:creator/>
  <dc:description/>
  <dc:language>en-US</dc:language>
  <cp:lastModifiedBy/>
  <dcterms:modified xsi:type="dcterms:W3CDTF">2018-10-01T14:57:34Z</dcterms:modified>
  <cp:revision>3</cp:revision>
  <dc:subject/>
  <dc:title/>
</cp:coreProperties>
</file>